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Tropem Wilczym w Ostrołę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strołęce tak jak i w całej Polsce w dniu 28 lutego odbył się bieg na dystansie 1963m upamiętniający pamięć Żołnierzy Wyklętych. Nadleśnictwo Ostrołęka reprezentowała grupa „leśnych biegaczy”. Po symbolicznym biegu odbył się bieg z ostrą rywalizacją na dystansie 5000m w którym pracownicy nadleśnictwa także uczestniczyli. Odbywające się w tym dniu w całej Polsce biegi rozpoczęły Obchody Narodowego Dnia o Pamięci Żołnierzy Wyklętych który przypada na 1 mar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0:00Z</dcterms:created>
  <dc:creator>hubert.pawelec</dc:creator>
  <dc:description/>
  <cp:keywords/>
  <dc:language>en-US</dc:language>
  <cp:lastModifiedBy>hubert.pawelec</cp:lastModifiedBy>
  <cp:lastPrinted>2016-03-01T08:40:00Z</cp:lastPrinted>
  <dcterms:modified xsi:type="dcterms:W3CDTF">2016-03-01T08:02:00Z</dcterms:modified>
  <cp:revision>2</cp:revision>
  <dc:subject/>
  <dc:title/>
</cp:coreProperties>
</file>